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ستمارة تقييم جائزة جامعة عين شمس التقديرية</w:t>
      </w:r>
    </w:p>
    <w:p>
      <w:pPr>
        <w:pStyle w:val="Normal"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لمجالي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العلوم </w:t>
      </w:r>
      <w:r>
        <w:rPr>
          <w:rStyle w:val="IntenseReference"/>
          <w:rFonts w:cs="Traditional Arabic" w:ascii="Traditional Arabic" w:hAnsi="Traditional Arabic"/>
          <w:color w:val="002060"/>
          <w:sz w:val="28"/>
          <w:szCs w:val="28"/>
          <w:rtl w:val="true"/>
        </w:rPr>
        <w:t>(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اجتماعية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IntenseReference"/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- 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لتربوية</w:t>
      </w:r>
      <w:r>
        <w:rPr>
          <w:rStyle w:val="IntenseReference"/>
          <w:rFonts w:cs="Traditional Arabic" w:ascii="Traditional Arabic" w:hAnsi="Traditional Arabic"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تقد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..........................................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وظيــــفـ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جائز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.....</w:t>
      </w:r>
      <w:r>
        <w:rPr>
          <w:rtl w:val="true"/>
        </w:rPr>
        <w:t>.........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549"/>
        <w:gridCol w:w="819"/>
        <w:gridCol w:w="816"/>
        <w:gridCol w:w="817"/>
      </w:tblGrid>
      <w:tr>
        <w:trPr>
          <w:tblHeader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اصر التقيي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رجة العظمى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زيع الدرجا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ات الممنوحة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حث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نشر العلمى الدولى والمحلى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ل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Clarivate Arabic citation index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ERIH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Scopus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EK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):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بحث أو أكث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أو ما يعادل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أو أكثر من الأعمال الفن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تربية فنية – تربية موسيق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" )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36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بحث الى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بحث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أو ما يعادل أقل 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من الأعمال الفن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تربية فنية – تربية موسيق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>" 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لى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أو ما يعادل أقل 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من الأعمال الفن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تربية فنية – تربية موسيق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>" 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ثانياً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نشطة العلم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ج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شراف على الرسائل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رسالة أو أكثر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لى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رسالة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أقل 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رسالة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ؤتمرات الدول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قاء بحوث – رئاسة جلسا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أكثر 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ؤتمرات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5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لى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ؤتمرات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قل 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مؤتمرات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لفات علمية من غير كتب التدريس تصدرها دور نشر عالمية أو محلية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كتاب أو أكثر منشور دولياً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كتاب أو أكثر منشور محلياً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فصل أو أكثر فى كتاب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شاركة فى الجمعيات العلمية المحلية والدولية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حرر أو محكم في مجلة دولية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محرر أو محكم في مجلة محلية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شروعات البحثية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باحث رئيسى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باحث مشترك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جوائز العلمية والتكريم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جوائز دولية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جوائز اقليمية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جوائز جامعية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دكتوراه شرفية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تكريم جهات خارج الجامعة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ثالثاً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نشطة الإدارية والمجتمعية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ناصب الإدارية السابق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نائب رئيس جامعة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رئيس جامعة –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shd w:fill="FFFFFF" w:val="clear"/>
                <w:rtl w:val="true"/>
                <w:lang w:bidi="ar-EG"/>
              </w:rPr>
              <w:t>وزير أو ما يعادله</w:t>
            </w:r>
            <w:r>
              <w:rPr>
                <w:rFonts w:cs="Traditional Arabic" w:ascii="Traditional Arabic" w:hAnsi="Traditional Arabic"/>
                <w:sz w:val="24"/>
                <w:szCs w:val="24"/>
                <w:shd w:fill="FFFFFF" w:val="clear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عميد كلية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وكيل كلية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رئيس قسم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نشطة الجامع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عضوية لجان بالجامعة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سم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شاركة فى أعمال انشائية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لمشاركة فى أعمال الجودة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نشاء برامج أو تخصصات علمية جديدة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نشطة المجتمعية والثقافية 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نشطة خارج الجامع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خدمات استشارات لجهات حكومية واهل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سم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عضوية لجان خارج الجامع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لجان المجلس الأعلى للجامعات واكاديمية البحث العلمى والتكنولوجيا والوزارات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المساهمة فى اقامة مؤسسات علمية خارج الجامعة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لاشتراك فى جمعيات ومشروعات المجتمع المدنى والجمعيات الخيرية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40" w:after="0"/>
        <w:ind w:left="720" w:right="0" w:hanging="228"/>
        <w:contextualSpacing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درجات التحكي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كل بند من البنود السابقة لا تتعدى الدرجة العظمى المخصصة لك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ن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فاح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..........................................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فاح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................................................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4176" w:leader="none"/>
        </w:tabs>
        <w:spacing w:lineRule="auto" w:line="240" w:before="0" w:after="0"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ستمارة تقييم جائزة جامعة عين شمس التقديرية</w:t>
      </w:r>
    </w:p>
    <w:p>
      <w:pPr>
        <w:pStyle w:val="ListParagraph"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لمجالات العلوم </w:t>
      </w:r>
      <w:r>
        <w:rPr>
          <w:rStyle w:val="IntenseReference"/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( 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الأساسية – الهندسية والتكنولوجية – الطبية –الزراعية </w:t>
      </w:r>
      <w:r>
        <w:rPr>
          <w:rStyle w:val="IntenseReference"/>
          <w:rFonts w:cs="Traditional Arabic" w:ascii="Traditional Arabic" w:hAnsi="Traditional Arabic"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متق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وظيــــفـ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جال الجائز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18"/>
          <w:szCs w:val="18"/>
          <w:lang w:bidi="ar-EG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53"/>
        <w:gridCol w:w="801"/>
        <w:gridCol w:w="816"/>
        <w:gridCol w:w="817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اصر التقيي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رجة العظمى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زيع الدرجا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ات الممنوحة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ولاً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بحث العلمى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نشر العلمى الدولى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لا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ISI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Scopus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) 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حلى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5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بحث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و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أكثر دولى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36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5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بحث دولى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5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بحث دولى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5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بحث أو أكثر محلى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5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بحث محلى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H-index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اكثر 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9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ثانياً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نشطة العلم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شراف على الرسائل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رسالة أو أكثر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الى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9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رسالة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أقل 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رسالة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ؤتمرات الدول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ء بحوث – رئاسة جلسات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أكثر 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ؤتمرات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5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لى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ؤتمرات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قل 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مؤتمرات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ؤلفات علمية من غير كتب التدريس تصدرها دور نشر عالمية أو محلية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كتاب أو أكثر منشور دولياً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كتاب أو أكثر منشور محلياً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9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فصل أو أكثر فى كتاب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ركة فى الجمعيات العلمية المحلية والدولية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حرر أو محكم في مجلة دولية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محرر أو محكم في مجلة محلية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وعات البحثية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باحث رئيسى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باحث مشترك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ائز العلمية والتكريم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جوائز دولية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جوائز اقليمية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جوائز جامعية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دكتوراه شرفية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تكريم جهات خارج الجامعة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ثالثاً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نشطة الإدارية والمجتمعية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صب الإدارية السابقة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نائب رئيس جامعة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رئيس جامعة –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shd w:fill="FFFFFF" w:val="clear"/>
                <w:rtl w:val="true"/>
                <w:lang w:bidi="ar-EG"/>
              </w:rPr>
              <w:t>وزير أو ما يعادله</w:t>
            </w:r>
            <w:r>
              <w:rPr>
                <w:rFonts w:cs="Traditional Arabic" w:ascii="Traditional Arabic" w:hAnsi="Traditional Arabic"/>
                <w:sz w:val="24"/>
                <w:szCs w:val="24"/>
                <w:shd w:fill="FFFFFF" w:val="clear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عميد كلية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وكيل كلية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رئيس قسم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نشطة الجامع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عضوية لجان بالجامعة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مقسم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مشاركة فى أعمال انشائية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لمشاركة فى أعمال الجودة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نشاء برامج أو تخصصات علمية جديدة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نشطة المجتمعية والثقافية  </w:t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نشطة خارج الجامع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خدمات استشارات لجهات حكومية واهل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مقسم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عضوية لجان خارج الجامع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لجان المجلس الأعلى للجامعات واكاديمية البحث العلمى والتكنولوجيا والوزارات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>المساهمة فى اقامة مؤسسات علمية خارج الجامعة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الاشتراك فى جمعيات ومشروعات المجتمع المدنى والجمعيات الخيرية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0"/>
        <w:ind w:left="417" w:right="0" w:hanging="303"/>
        <w:contextualSpacing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درجات التحكي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كل بند من البنود السابقة لا تتعدى الدرجة العظمى المخصصة لكل بند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فاح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............................................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ة الفاح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</w:t>
      </w:r>
    </w:p>
    <w:p>
      <w:pPr>
        <w:pStyle w:val="Normal"/>
        <w:spacing w:lineRule="auto" w:line="276" w:before="0" w:after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توقيع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............................................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</w:t>
      </w:r>
    </w:p>
    <w:p>
      <w:pPr>
        <w:pStyle w:val="ListParagraph"/>
        <w:spacing w:before="0" w:after="0"/>
        <w:contextualSpacing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ستمارة تقييم جائزة جامعة عين شمس التقديرية لـمجال العمارة</w:t>
      </w:r>
    </w:p>
    <w:p>
      <w:pPr>
        <w:pStyle w:val="Normal"/>
        <w:spacing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EG"/>
        </w:rPr>
        <w:t xml:space="preserve">اسم المتقدم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EG"/>
        </w:rPr>
        <w:t>: ............................................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EG"/>
        </w:rPr>
        <w:t xml:space="preserve">الوظيــــفـة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EG"/>
        </w:rPr>
        <w:t>: ............................................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6"/>
        <w:gridCol w:w="5732"/>
        <w:gridCol w:w="1092"/>
        <w:gridCol w:w="1053"/>
        <w:gridCol w:w="1000"/>
      </w:tblGrid>
      <w:tr>
        <w:trPr>
          <w:tblHeader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اصر التقيي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رجة العظمى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زيع الدرجا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ات الممنوحة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أولاً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البحوث التطبيقية والأعمال المعمارية المبتكر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درج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بحوث التطبيقية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باحث رئيسى فى أكثر من بحث تم تطبيقه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باحث رئيسى فى بحث تم تطبيقه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شارك فى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shd w:fill="FFFFFF" w:val="clear"/>
                <w:rtl w:val="true"/>
                <w:lang w:bidi="ar-EG"/>
              </w:rPr>
              <w:t>بحوث تطبيقيه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سابقات المعمار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87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أكثر من مسابقة معمارية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ضمن الجوائز الثلاث الأولى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سابقة معمارية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ضمن الجوائز الثلاث الأولى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سابقة معمارية       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وائز تشجيع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عمال معمارية مبتكر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أكثر 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ثانياً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الأنشطة العلمي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درج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شراف على الرسائل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أكثر 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رسالة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الى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9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رسالة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أقل 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رسالة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ؤتمرات الدول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ء بحوث – رئاسة جلسات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) : 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أكثر 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ؤتمرات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الى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9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ؤتمرات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اقل من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مؤتمرات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ؤلفات علمية من غير كتب التدريس تصدرها دور نشر عالمية أو محلية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كتاب أو أكثر منشور دوليا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كتاب أو أكثر منشور محلياً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فصل أو أكثر فى كتاب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ركة فى الجمعيات العلمية المحلية والدولية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حرر أو محكم في مجلة دولية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محرر أو محكم في مجلة محلية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وعات البحثية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باحث رئيسى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باحث مشترك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ائز العلمية والتكريم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جوائز دولية أو براءة اختراع دولي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دكتوراه  شرفية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جوائز اقليمية أو براءة اختراع محلية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جوائز جامعية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ثالثاً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نشطة الإدارية والمجتمعية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صب الإدارية السابقة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نائب رئيس جامعة 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رئيس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shd w:fill="FFFFFF" w:val="clear"/>
                <w:rtl w:val="true"/>
                <w:lang w:bidi="ar-EG"/>
              </w:rPr>
              <w:t>جامعة – وزير أو ما يعادله</w:t>
            </w:r>
            <w:r>
              <w:rPr>
                <w:rFonts w:cs="Traditional Arabic" w:ascii="Traditional Arabic" w:hAnsi="Traditional Arabic"/>
                <w:sz w:val="26"/>
                <w:szCs w:val="26"/>
                <w:shd w:fill="FFFFFF" w:val="clear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عميد كلية 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وكيل كلية 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رئيس قسم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نشطة الجامع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عضوية لجان بالجامعة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مقسم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مشاركة فى أعمال انشائية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المشاركة فى أعمال الجودة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انشاء برامج أو تخصصات علمية جديدة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نشطة المجتمعية والثقافية  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انشطة خارج الجامع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خدمات استشارات لجهات حكومية واهلي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مقسم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عضوية لجان خارج الجامع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لجان المجلس الأعلى للجامعات واكاديمية البحث العلمى والتكنولوجيا والوزارات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>المساهمة فى اقامة مؤسسات علمية خارج الجامعة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الاشتراك فى جمعيات ومشروعات المجتمع المدنى والجمعيات الخيرية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240" w:after="0"/>
        <w:ind w:left="720" w:right="0" w:hanging="303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درجات التحكيم فى كل بند من البنود السابقة لا تتعدى الدرجة العظمى المخصصة لكل ب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فاح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ة الفاح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.....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40" w:gutter="0" w:header="709" w:top="2268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48" w:leader="none"/>
      </w:tabs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58460</wp:posOffset>
          </wp:positionH>
          <wp:positionV relativeFrom="paragraph">
            <wp:posOffset>27940</wp:posOffset>
          </wp:positionV>
          <wp:extent cx="657225" cy="657225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69515</wp:posOffset>
          </wp:positionH>
          <wp:positionV relativeFrom="paragraph">
            <wp:posOffset>189865</wp:posOffset>
          </wp:positionV>
          <wp:extent cx="883920" cy="409575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577975</wp:posOffset>
              </wp:positionH>
              <wp:positionV relativeFrom="paragraph">
                <wp:posOffset>893445</wp:posOffset>
              </wp:positionV>
              <wp:extent cx="6162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3pt;margin-top:70.35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  <w:lang w:bidi="ar-EG"/>
      </w:rPr>
      <w:drawing>
        <wp:inline distT="0" distB="0" distL="0" distR="0">
          <wp:extent cx="937260" cy="777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562" w:hanging="10"/>
      <w:jc w:val="right"/>
      <w:outlineLvl w:val="0"/>
    </w:pPr>
    <w:rPr>
      <w:rFonts w:ascii="Simplified Arabic" w:hAnsi="Simplified Arabic" w:eastAsia="Arial OUP;Symbol" w:cs="Arial OUP;Symbol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6"/>
      <w:ind w:left="10" w:righ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sz w:val="3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GE Jarida Heavy;Sakkal Majall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aditional Arabic" w:hAnsi="Traditional Arabic" w:cs="Traditional Arabic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GE Jarida Heavy;Sakkal Majall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Calibri" w:cs="Traditional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plified Arabic" w:hAnsi="Simplified Arabic" w:eastAsia="Arial OUP;Symbol" w:cs="Arial OUP;Symbol"/>
      <w:b/>
      <w:color w:val="000000"/>
      <w:sz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nseQuoteChar">
    <w:name w:val="Intense Quote Char"/>
    <w:qFormat/>
    <w:rPr>
      <w:rFonts w:ascii="Simplified Arabic" w:hAnsi="Simplified Arabic" w:cs="Simplified Arabic"/>
      <w:b/>
      <w:iCs/>
      <w:color w:val="4472C4"/>
      <w:sz w:val="28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Simplified Arabic" w:hAnsi="Simplified Arabic" w:cs="Simplified Arabic"/>
      <w:b/>
      <w:iCs/>
      <w:color w:val="4472C4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b/>
      <w:bCs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5:00Z</dcterms:created>
  <dc:creator>أسامة طه عبد الحميد</dc:creator>
  <dc:description/>
  <cp:keywords/>
  <dc:language>en-US</dc:language>
  <cp:lastModifiedBy>Rania Anwar</cp:lastModifiedBy>
  <cp:lastPrinted>2024-10-13T15:20:00Z</cp:lastPrinted>
  <dcterms:modified xsi:type="dcterms:W3CDTF">2024-12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B51320C1D0E94ABA7FB02C0A0BF5EA</vt:lpwstr>
  </property>
  <property fmtid="{D5CDD505-2E9C-101B-9397-08002B2CF9AE}" pid="3" name="GrammarlyDocumentId">
    <vt:lpwstr>cdd073a87776c39d4e95ce67e7218727229117519065cee3c01fabf54bbbb8b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